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Mąka: Grając w Niecieczy nie czuję, żebym zrobił krok do tyłu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Rozmowa z Danielem Mąką, zawodnikiem Termaliki Bruk-Betu Nieciecza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iłkarz na dorobku zamienia klub z wielkimi tradycjami i mierzący w mistrzostwo Polski na mającą swoje aspiracje, ale pierwszoligowe Termalicę Bruk-Bet Nieciecza. Jak odbierasz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te przenosiny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ie czuję, żebym postawił krok w tył. Podobnie przecież kibice czy dziennikarze mogą odbierać przyjście do Polonii Ebiego Smolarka. Faktem jest, że po ostatnich transferach w tym zespole miałem małe szanse  nie tylko na grę, ale nawet na załapanie się na ławkę rezerwowych. Gdy pojawiła się opcja występów w klubie z Niecieczy, to zdecydowałem się ją przyjąć. W nim będę miał możliwość występów. A na tym obecnie najbardziej mi zależy. Gdy tylko pojawił się temat przenosin, wszystko przebiegało szybko. Rozmowy były konkretne. I tak zostałem wypożyczony do nowego klubu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Zawodnik, który strzelał trzy bramki Polonii Bytom, trafiał w derbach Warszawy,  miał niezły sezon w ekstraklasie, mógłby przecież na wypożyczeniu ograć się w ekstraklasie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oże i taki scenariusz był możliwy. W Niecieczy jest ciekawa drużyna, ma swoje ambicje. Będzie chciała pokazać się z jak najlepszej strony. Chciałbym w tym pomóc. Po kilku dniach wspólnych treningów widzę, że dobrze wybrałem. Cieszę się, że trafiłem do tego klub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Debiut w nowych barwach miał dla Ciebie słodko-gorzki smaki. Drużyn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rzegrała w Łęcznej, ale Ty zaprezentowałeś się z dobrej stron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aki miałem zamiar. W drugiej połowie spotkania w Łęcznej trener dał mi szansę występu. Gra się wtedy wyrównała, mieliśmy swoje sytuacje, jednak nie potrafiliśmy ich wykorzystać. W pierwszej części pojedynku przeciwnik przeważał. Szkoda, że nie wykorzystaliśmy swoich szans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 Łęcznej było nieźle. Szybko znalazłeś wspólny język z kolegam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racujemy ciężko na treningach, żeby być jak najlepiej zgranym. Wciąż trochę nam brakuje. Wszystko idzie w dobrym kierunku. Chcemy grać piłkę, wciąż się uczymy. Liczę, że przyniesie to dobre rezultat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 spotkaniu w Łęcznej zagrałeś na prawej pomocy. To ma być twoja pozycja w zespole beniamink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Jak się na niej czujesz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ie jest to dla mnie żadna nowość. W Polonii za trenerów Wdowczyka czy Fornalika najpierw grałem w ataku. Po połączeniu się z Groclinem Grodzisk Wielkopolski, opiekun nowej drużyny Jacek Zieliński ustawiał mnie na skrzydle. To mi nie przeszkadzało. Zresztą zdarzało mi się strzelać bramki jako pomocnik i napastnik. Nieważne czy występuję na prawej czy lewej stronie czy w ataku. Najważniejsze jest, żeby moja dyspozycja mogła dużo wnieść dla zespołu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Gra w pomocy to również zadania defensywne. Czy to nie będzie Twoją słabszą stroną? W końcu jesteś nominalnym napastnikiem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Zdaję sobie z tego sprawę. Moją rolę na boisku określa trener. Występując w drugiej linii trzeba harować od szesnastki do szesnastki. Nie można sobie pozwolić na odpoczynek. Trzeba zrobić wszystko, żeby wygrywać mecz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Zdajesz sobie sprawę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że z Twoją grą związane są duże oczekiwani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Czuję to. Otrzymałem szansę. Mogę pokazać się z jak najlepszej strony. Mam nadzieję, że uda nam się zrealizować ten cel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 może Daniel Mąka zostanie jedną z wiodących postaci pierwszej ligi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olałbym razem z zespołem stworzyć groźną dla wszystkich drużynę, która będzie godnie reprezentowała osoby, które nam zaufały. Co do ligi, to jest w niej sporo ciekawych zawodników. Przez to rozgrywki są ciekawsz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Rozmawiał Andrzej Miz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Daniel Mąka (przy piłce) dobrze wprowadził się do zespołu Termalica Bruk-Bet Nieciecza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4:00Z</dcterms:created>
  <dc:creator>Prezentacja</dc:creator>
  <dc:description/>
  <cp:keywords/>
  <dc:language>en-US</dc:language>
  <cp:lastModifiedBy>Prezentacja</cp:lastModifiedBy>
  <dcterms:modified xsi:type="dcterms:W3CDTF">2010-08-11T08:34:00Z</dcterms:modified>
  <cp:revision>2</cp:revision>
  <dc:subject/>
  <dc:title/>
</cp:coreProperties>
</file>